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ЦЕНКА ПОПУЛЯЦИОННОГО ИММУНИТЕТА НАСЕЛЕНИЯ РЕСПУБЛИКИ КР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 апреле 2025 год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территории Республики Крым, в рамках проекта Роспотребнадзора, будет организовано выборочное тестирование населения всех возрастов для определения уровня популяционного иммунитета к вакциноуправляемым инфекционным заболевани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сероэпидемиологических исследований является необходимым элементом эпидемиологического надзора, позволяющего прогнозировать развитие дальнейшей эпидемиологической ситуации, а также своевременно разрабатывать профилактические и противоэпидемические мероприятия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участвовав в проекте, у родителей появится возможность оценить эффективность прививок, которые дети получают согласно Национальному календарю профилактических прививок Российской Федерации, и "увидеть", защищен ли ваш ребенок от таких опасных инфекций, как корь, краснуха, эпидемический паротит и дифтерия. </w:t>
      </w:r>
    </w:p>
    <w:p>
      <w:pPr>
        <w:pStyle w:val="Style16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19375" cy="1819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Каждый желающий,который хочет принять участие в тестировании самостоятельно или с помощью своего представителя (для детей и лиц, не имеющих доступ в интернет) должен пройти анкетирование, отмечая своё согласие на обработку персональных данных. 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ля участия в проекте необходимо перейти по ссылке и заполнить анкету. При соответствии критериям включения в проект, на указанный в анкете адрес электронной почты,участвующий получит приглашение на исследование, а также может выбрать дату и время посещения любого пункта взятия крови. Пункты взятия крови будут открыты в г. Симферополе, Евпатории, Феодосии, Алушты, г. Джанкоя, г. Керчь, г. Красноперекопска, Бахчисарайском, Кировском, Нижнегорском, Раздольненском, Советском, Черноморском   районах на базе медицинских организаций указанных территорий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ле посещения пункта забора крови и проведенных исследований волонтер получит результаты на указанный при анкетировании адрес электронной почты. При обработке результатов исследования соблюдаются стандарты по защите персональных данных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При посещении пункта взятия крови, необходимо взять с собой Ваш прививочный сертификат (при наличии), либо любую медицинскую документацию с данными о проведенных прививках. 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жрегиональное управление Роспотребнадзора по Республике Крым и г. Севастополю предлагает желающим пройти тестирование на оценку уровня иммунитета к вакциноуправляемым и другим инфекц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Регистрация для участия в проекте начнется с 07.04.2025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зятие образца крови на пунктах забора начнется с 14.04.2025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сследования будут проводитс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есплатн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регистрироваться для участия в проекте можно по ссылке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rin.pasteurorg.ru/all_antitela.php?reg_id=82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коду:  </w:t>
      </w:r>
    </w:p>
    <w:p>
      <w:pPr>
        <w:pStyle w:val="Normal"/>
        <w:rPr>
          <w:rFonts w:ascii="__Montserrat_Fallback_7cf744;Times New Roman" w:hAnsi="__Montserrat_Fallback_7cf744;Times New Roman" w:cs="__Montserrat_Fallback_7cf744;Times New Roman"/>
          <w:color w:val="334155"/>
          <w:sz w:val="21"/>
          <w:szCs w:val="21"/>
          <w:shd w:fill="FFFFFF" w:val="clear"/>
        </w:rPr>
      </w:pPr>
      <w:r>
        <w:rPr>
          <w:rFonts w:cs="__Montserrat_Fallback_7cf744;Times New Roman" w:ascii="__Montserrat_Fallback_7cf744;Times New Roman" w:hAnsi="__Montserrat_Fallback_7cf744;Times New Roman"/>
          <w:color w:val="334155"/>
          <w:sz w:val="21"/>
          <w:szCs w:val="21"/>
          <w:shd w:fill="FFFFFF" w:val="clear"/>
        </w:rPr>
      </w:r>
    </w:p>
    <w:p>
      <w:pPr>
        <w:pStyle w:val="Normal"/>
        <w:rPr>
          <w:rFonts w:ascii="__Montserrat_Fallback_7cf744;Times New Roman" w:hAnsi="__Montserrat_Fallback_7cf744;Times New Roman" w:cs="__Montserrat_Fallback_7cf744;Times New Roman"/>
          <w:color w:val="334155"/>
          <w:sz w:val="21"/>
          <w:szCs w:val="21"/>
          <w:shd w:fill="FFFFFF" w:val="clear"/>
        </w:rPr>
      </w:pPr>
      <w:r>
        <w:rPr>
          <w:rFonts w:cs="__Montserrat_Fallback_7cf744;Times New Roman" w:ascii="__Montserrat_Fallback_7cf744;Times New Roman" w:hAnsi="__Montserrat_Fallback_7cf744;Times New Roman"/>
          <w:color w:val="334155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019810" cy="713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</wp:posOffset>
                </wp:positionV>
                <wp:extent cx="3702050" cy="59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лефон для справок  +79789191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5pt;height:47pt;mso-wrap-distance-left:9.05pt;mso-wrap-distance-right:9.05pt;mso-wrap-distance-top:0pt;mso-wrap-distance-bottom:0pt;margin-top:2.1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елефон для справок  +797891911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46"/>
        <w:rPr>
          <w:rFonts w:ascii="__Montserrat_Fallback_7cf744;Times New Roman" w:hAnsi="__Montserrat_Fallback_7cf744;Times New Roman" w:cs="__Montserrat_Fallback_7cf744;Times New Roman"/>
          <w:color w:val="334155"/>
          <w:sz w:val="21"/>
          <w:szCs w:val="21"/>
          <w:shd w:fill="FFFFFF" w:val="clear"/>
        </w:rPr>
      </w:pPr>
      <w:r>
        <w:rPr>
          <w:rFonts w:cs="__Montserrat_Fallback_7cf744;Times New Roman" w:ascii="__Montserrat_Fallback_7cf744;Times New Roman" w:hAnsi="__Montserrat_Fallback_7cf744;Times New Roman"/>
          <w:color w:val="334155"/>
          <w:sz w:val="21"/>
          <w:szCs w:val="21"/>
          <w:shd w:fill="FFFFFF" w:val="clear"/>
        </w:rPr>
      </w:r>
    </w:p>
    <w:p>
      <w:pPr>
        <w:pStyle w:val="Normal"/>
        <w:ind w:firstLine="6946"/>
        <w:rPr>
          <w:rFonts w:ascii="__Montserrat_Fallback_7cf744;Times New Roman" w:hAnsi="__Montserrat_Fallback_7cf744;Times New Roman" w:cs="__Montserrat_Fallback_7cf744;Times New Roman"/>
          <w:color w:val="334155"/>
          <w:sz w:val="21"/>
          <w:szCs w:val="21"/>
          <w:shd w:fill="FFFFFF" w:val="clear"/>
        </w:rPr>
      </w:pPr>
      <w:r>
        <w:rPr>
          <w:rFonts w:cs="__Montserrat_Fallback_7cf744;Times New Roman" w:ascii="__Montserrat_Fallback_7cf744;Times New Roman" w:hAnsi="__Montserrat_Fallback_7cf744;Times New Roman"/>
          <w:color w:val="334155"/>
          <w:sz w:val="21"/>
          <w:szCs w:val="21"/>
          <w:shd w:fill="FFFFFF" w:val="clear"/>
        </w:rPr>
      </w:r>
    </w:p>
    <w:p>
      <w:pPr>
        <w:pStyle w:val="Normal"/>
        <w:ind w:firstLine="6946"/>
        <w:rPr>
          <w:rFonts w:ascii="__Montserrat_Fallback_7cf744;Times New Roman" w:hAnsi="__Montserrat_Fallback_7cf744;Times New Roman" w:cs="__Montserrat_Fallback_7cf744;Times New Roman"/>
          <w:color w:val="334155"/>
          <w:sz w:val="21"/>
          <w:szCs w:val="21"/>
          <w:shd w:fill="FFFFFF" w:val="clear"/>
        </w:rPr>
      </w:pPr>
      <w:r>
        <w:rPr>
          <w:rFonts w:cs="__Montserrat_Fallback_7cf744;Times New Roman" w:ascii="__Montserrat_Fallback_7cf744;Times New Roman" w:hAnsi="__Montserrat_Fallback_7cf744;Times New Roman"/>
          <w:color w:val="334155"/>
          <w:sz w:val="21"/>
          <w:szCs w:val="21"/>
          <w:shd w:fill="FFFFFF" w:val="clear"/>
        </w:rPr>
      </w:r>
    </w:p>
    <w:p>
      <w:pPr>
        <w:pStyle w:val="Style18"/>
        <w:spacing w:lineRule="auto" w:line="216"/>
        <w:jc w:val="both"/>
        <w:rPr>
          <w:rFonts w:ascii="__Montserrat_Fallback_7cf744;Times New Roman" w:hAnsi="__Montserrat_Fallback_7cf744;Times New Roman" w:cs="__Montserrat_Fallback_7cf744;Times New Roman"/>
          <w:color w:val="334155"/>
          <w:sz w:val="36"/>
          <w:szCs w:val="21"/>
          <w:shd w:fill="FFFFFF" w:val="clear"/>
        </w:rPr>
      </w:pPr>
      <w:r>
        <w:rPr>
          <w:rFonts w:cs="__Montserrat_Fallback_7cf744;Times New Roman" w:ascii="__Montserrat_Fallback_7cf744;Times New Roman" w:hAnsi="__Montserrat_Fallback_7cf744;Times New Roman"/>
          <w:color w:val="334155"/>
          <w:sz w:val="36"/>
          <w:szCs w:val="21"/>
          <w:shd w:fill="FFFFFF" w:val="clear"/>
        </w:rPr>
      </w:r>
    </w:p>
    <w:p>
      <w:pPr>
        <w:pStyle w:val="Style18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шаговая инструкция по регистрации для участия в сероэпидемиологических исследованиях</w:t>
      </w:r>
    </w:p>
    <w:p>
      <w:pPr>
        <w:pStyle w:val="Style18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16"/>
        <w:jc w:val="both"/>
        <w:rPr>
          <w:sz w:val="26"/>
          <w:szCs w:val="26"/>
        </w:rPr>
      </w:pPr>
      <w:r>
        <w:rPr>
          <w:rFonts w:eastAsia="+mn-ea;Times New Roman"/>
          <w:kern w:val="2"/>
          <w:sz w:val="26"/>
          <w:szCs w:val="26"/>
        </w:rPr>
        <w:t xml:space="preserve">Самостоятельно или с помощью своего представителя (для детей, лиц, не имеющих доступ в сеть Интернет и т.п.) необходимо пройти по интернет-ссылке или </w:t>
      </w:r>
      <w:r>
        <w:rPr>
          <w:rFonts w:eastAsia="+mn-ea;Times New Roman"/>
          <w:kern w:val="2"/>
          <w:sz w:val="26"/>
          <w:szCs w:val="26"/>
          <w:lang w:val="en-US"/>
        </w:rPr>
        <w:t>Q</w:t>
      </w:r>
      <w:r>
        <w:rPr>
          <w:rFonts w:eastAsia="+mn-ea;Times New Roman"/>
          <w:kern w:val="2"/>
          <w:sz w:val="26"/>
          <w:szCs w:val="26"/>
        </w:rPr>
        <w:t xml:space="preserve"> коду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rin.pasteurorg.ru/all_antitela.php?reg_id=82</w:t>
        </w:r>
      </w:hyperlink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4111"/>
        <w:rPr>
          <w:sz w:val="26"/>
          <w:szCs w:val="26"/>
        </w:rPr>
      </w:pPr>
      <w:r>
        <w:rPr>
          <w:rFonts w:cs="__Montserrat_Fallback_7cf744;Times New Roman" w:ascii="__Montserrat_Fallback_7cf744;Times New Roman" w:hAnsi="__Montserrat_Fallback_7cf744;Times New Roman"/>
          <w:color w:val="334155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323975" cy="1047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rFonts w:eastAsia="+mn-ea;Times New Roman"/>
          <w:kern w:val="2"/>
          <w:sz w:val="26"/>
          <w:szCs w:val="26"/>
        </w:rPr>
        <w:t xml:space="preserve">Заполнить и отправить общую анкету, включающую персональную информацию, информацию о месте проживания, сфере деятельности </w:t>
      </w:r>
    </w:p>
    <w:p>
      <w:pPr>
        <w:pStyle w:val="Style18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rFonts w:eastAsia="+mn-ea;Times New Roman"/>
          <w:kern w:val="2"/>
          <w:sz w:val="26"/>
          <w:szCs w:val="26"/>
        </w:rPr>
        <w:t>Указать свое согласие на участие в исследовании, обработку персональных данных и отправку результатов по электронной почте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16"/>
        <w:jc w:val="both"/>
        <w:rPr>
          <w:sz w:val="26"/>
          <w:szCs w:val="26"/>
        </w:rPr>
      </w:pPr>
      <w:r>
        <w:rPr>
          <w:rFonts w:eastAsia="+mn-ea;Times New Roman"/>
          <w:kern w:val="2"/>
          <w:sz w:val="26"/>
          <w:szCs w:val="26"/>
        </w:rPr>
        <w:t>При соответствии критериям включения получает на указанную в анкете электронную почту информацию о включении в исследование, личный идентификационный номер, а также приглашение пройти по ссылке и выбрать пункт взятия биоматериала и время из предложенного списка</w:t>
      </w:r>
    </w:p>
    <w:p>
      <w:pPr>
        <w:pStyle w:val="Style18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16"/>
        <w:jc w:val="both"/>
        <w:rPr>
          <w:sz w:val="26"/>
          <w:szCs w:val="26"/>
        </w:rPr>
      </w:pPr>
      <w:r>
        <w:rPr>
          <w:rFonts w:eastAsia="+mn-ea;Times New Roman"/>
          <w:kern w:val="2"/>
          <w:sz w:val="26"/>
          <w:szCs w:val="26"/>
        </w:rPr>
        <w:t xml:space="preserve">В выбранное Вами время необходимо прийти на пункт забора для взятия образца крови. При себе желательно иметь прививочный сертификат либо другие медицинские документы с данными о проведенных прививках. </w:t>
      </w:r>
      <w:r>
        <w:rPr>
          <w:rFonts w:eastAsia="+mn-ea;Times New Roman"/>
          <w:b/>
          <w:kern w:val="2"/>
          <w:sz w:val="26"/>
          <w:szCs w:val="26"/>
        </w:rPr>
        <w:t>(при наличии)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rFonts w:ascii="__Montserrat_Fallback_7cf744;Times New Roman" w:hAnsi="__Montserrat_Fallback_7cf744;Times New Roman" w:cs="__Montserrat_Fallback_7cf744;Times New Roman"/>
          <w:b/>
          <w:b/>
          <w:color w:val="334155"/>
          <w:sz w:val="26"/>
          <w:szCs w:val="26"/>
          <w:shd w:fill="FFFFFF" w:val="clear"/>
        </w:rPr>
      </w:pPr>
      <w:r>
        <w:rPr>
          <w:rFonts w:cs="__Montserrat_Fallback_7cf744;Times New Roman" w:ascii="__Montserrat_Fallback_7cf744;Times New Roman" w:hAnsi="__Montserrat_Fallback_7cf744;Times New Roman"/>
          <w:b/>
          <w:color w:val="334155"/>
          <w:sz w:val="26"/>
          <w:szCs w:val="26"/>
          <w:shd w:fill="FFFFFF" w:val="clear"/>
        </w:rPr>
        <w:t>ЖЕЛАЕМ УДАЧИ!</w:t>
      </w:r>
    </w:p>
    <w:sectPr>
      <w:type w:val="nextPage"/>
      <w:pgSz w:w="11906" w:h="16838"/>
      <w:pgMar w:left="1276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__Montserrat_Fallback_7cf74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in.pasteurorg.ru/all_antitela.php?reg_id=8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in.pasteurorg.ru/all_antitela.php?reg_id=82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3:00Z</dcterms:created>
  <dc:creator>User454</dc:creator>
  <dc:description/>
  <dc:language>en-US</dc:language>
  <cp:lastModifiedBy>Тарасенко ОГ</cp:lastModifiedBy>
  <cp:lastPrinted>2025-04-01T10:38:00Z</cp:lastPrinted>
  <dcterms:modified xsi:type="dcterms:W3CDTF">2025-04-07T11:13:00Z</dcterms:modified>
  <cp:revision>2</cp:revision>
  <dc:subject/>
  <dc:title/>
</cp:coreProperties>
</file>