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05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rFonts w:ascii="Times New Roman" w:hAnsi="Times New Roman" w:cs="Times New Roman"/>
          <w:b/>
          <w:b/>
          <w:bCs/>
          <w:spacing w:val="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ind w:left="-1418" w:right="-851" w:hanging="0"/>
        <w:jc w:val="center"/>
        <w:rPr>
          <w:rFonts w:ascii="Times New Roman" w:hAnsi="Times New Roman" w:cs="Times New Roman"/>
          <w:b/>
          <w:b/>
          <w:bCs/>
          <w:spacing w:val="2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  <w:t>МИНИСТЕРСТВО ОБРАЗОВАНИЯ, НАУКИ И МОЛОДЕЖИ</w:t>
        <w:br/>
      </w:r>
    </w:p>
    <w:p>
      <w:pPr>
        <w:pStyle w:val="Style14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70</w:t>
            </w:r>
          </w:p>
        </w:tc>
      </w:tr>
      <w:tr>
        <w:trPr>
          <w:trHeight w:val="30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TextBody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о системе работы по формированию </w:t>
      </w:r>
    </w:p>
    <w:p>
      <w:pPr>
        <w:pStyle w:val="TextBody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функциональной грамотности </w:t>
      </w:r>
    </w:p>
    <w:p>
      <w:pPr>
        <w:pStyle w:val="TextBody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обучающихся общеобразовательных </w:t>
      </w:r>
    </w:p>
    <w:p>
      <w:pPr>
        <w:pStyle w:val="TextBody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</w:rPr>
        <w:t>организаций Республики Крым</w:t>
      </w:r>
      <w:r>
        <w:rPr>
          <w:b/>
          <w:bCs/>
          <w:lang w:val="ru-RU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на 2024/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, науки и молодежи Республики Крым от 30.01.2023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2 «Об организации работы по проведению региональной оценки механизмов управления качеством образования в Республике Крым», во исполнение писем Министерства просвещения Российской Федерации от 14.09.2021 № 03-1510 «Об организации работы по повышению функциональной грамотности» и от 15.09.2021 №-АЗ 581/03 «Об организации работы по повышению качества образования в субъектах Российской Федерации», методическими рекомендациями по развитию механизмов управления качеством образования Федерального государственного бюджетного учреждения «Федеральный институт оценки качества образования», с целью реализации комплекса мер в рамках национального проекта «Образование», направленных на формирование и оценку функциональной грамотности обучающихся общеобразовательных организаций Республики Кры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системе работы по формированию функциональной грамотности обучающихся общеобразовательных организаций Республики Крым в 2024/2025 учебном году согласно приложению (прилагается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осударственному бюджетному образовательному учреждению дополнительного профессионального образования Республики Крым</w:t>
      </w:r>
      <w:r>
        <w:rPr>
          <w:sz w:val="28"/>
          <w:szCs w:val="28"/>
        </w:rPr>
        <w:t xml:space="preserve"> </w:t>
      </w:r>
      <w:bookmarkStart w:id="0" w:name="_Hlk58398471"/>
      <w:r>
        <w:rPr>
          <w:sz w:val="28"/>
          <w:szCs w:val="28"/>
        </w:rPr>
        <w:t xml:space="preserve">«Крымский республиканский институт постдипломного педагогического образования» </w:t>
      </w:r>
      <w:bookmarkEnd w:id="0"/>
      <w:r>
        <w:rPr>
          <w:sz w:val="28"/>
          <w:szCs w:val="28"/>
        </w:rPr>
        <w:t>(далее – ГБОУ ДПО РК КРИППО) (Рудяков А.Н.):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</w:t>
      </w:r>
      <w:r>
        <w:rPr>
          <w:sz w:val="28"/>
          <w:szCs w:val="28"/>
        </w:rPr>
        <w:t>реализацию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 функциональной грамотности обучающихся общеобразовательных организаций Республики Крым 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ностей профессионального роста педагогов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</w:t>
      </w:r>
      <w:r>
        <w:rPr>
          <w:sz w:val="28"/>
          <w:szCs w:val="28"/>
        </w:rPr>
        <w:t>координацию деятельности муниципальных методических служб Республики Крым в части повышения эффективности работы по формированию функциональной грамотности обучающихся общеобразовательных организаций Республики Крым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ям органов управления образованием муниципальных районов и городских округов Республики Крым: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и функционирование системы работы по формированию функциональной грамотности обучающихся общеобразовательных организаций Республики Крым на муниципальном уровне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министра Беспалову С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                                                                                        В.В. Лаврик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693"/>
      </w:tblGrid>
      <w:tr>
        <w:trPr>
          <w:trHeight w:val="98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ектор ГБОУ ДПО РК «Крымский республиканский институт постдипломного педагогического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Н. Рудя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вый заместитель минист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.Н. Львова</w:t>
            </w:r>
          </w:p>
        </w:tc>
      </w:tr>
      <w:tr>
        <w:trPr>
          <w:trHeight w:val="98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/>
            </w:pPr>
            <w:bookmarkStart w:id="1" w:name="_Hlk80259262"/>
            <w:bookmarkEnd w:id="1"/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мин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.Э. Беспа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</w:rPr>
              <w:t xml:space="preserve">управления правовой работы, государствен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и противодействия корруп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.Н. Дзеку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Calibri" w:cs="Times New Roman"/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Жанна</dc:creator>
  <dc:description/>
  <cp:keywords/>
  <dc:language>en-US</dc:language>
  <cp:lastModifiedBy>HP</cp:lastModifiedBy>
  <cp:lastPrinted>2008-08-19T03:42:00Z</cp:lastPrinted>
  <dcterms:modified xsi:type="dcterms:W3CDTF">2024-10-10T09:41:00Z</dcterms:modified>
  <cp:revision>15</cp:revision>
  <dc:subject/>
  <dc:title> </dc:title>
</cp:coreProperties>
</file>